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  <w:u w:val="single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年机关党委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  <w:u w:val="single"/>
        </w:rPr>
        <w:t>校医院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党支部公开承诺书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6272"/>
      </w:tblGrid>
      <w:tr>
        <w:trPr>
          <w:trHeight w:val="11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医院党支部</w:t>
            </w:r>
          </w:p>
        </w:tc>
      </w:tr>
      <w:tr>
        <w:trPr>
          <w:trHeight w:val="7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校医院党支部为深入推动创先争优活动扎实有序的开展，结合工作实际，努力为师生提供良好的医疗保健和基本医疗服务，作出公开承诺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64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继续</w:t>
            </w:r>
            <w:r>
              <w:rPr>
                <w:color w:val="000000"/>
                <w:sz w:val="26"/>
                <w:szCs w:val="26"/>
              </w:rPr>
              <w:t>深入学习实践科学发展观，</w:t>
            </w:r>
            <w:r>
              <w:rPr>
                <w:color w:val="000000"/>
                <w:sz w:val="26"/>
                <w:szCs w:val="26"/>
              </w:rPr>
              <w:t>加强全体医务人员的医疗服务意识和医德医风教育，树立“全心全意为患者服务”的理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努力提高医疗服务质量。</w:t>
            </w:r>
            <w:r>
              <w:rPr>
                <w:color w:val="000000"/>
                <w:sz w:val="26"/>
                <w:szCs w:val="26"/>
              </w:rPr>
              <w:t>加强医疗安全管理责任制，提高医疗安全防范意识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color w:val="000000"/>
                <w:sz w:val="26"/>
                <w:szCs w:val="26"/>
              </w:rPr>
              <w:t>强</w:t>
            </w:r>
            <w:r>
              <w:rPr>
                <w:color w:val="000000"/>
                <w:sz w:val="26"/>
                <w:szCs w:val="26"/>
              </w:rPr>
              <w:t>化</w:t>
            </w:r>
            <w:r>
              <w:rPr>
                <w:color w:val="000000"/>
                <w:sz w:val="26"/>
                <w:szCs w:val="26"/>
              </w:rPr>
              <w:t>业务培训，</w:t>
            </w:r>
            <w:r>
              <w:rPr>
                <w:color w:val="000000"/>
                <w:sz w:val="26"/>
                <w:szCs w:val="26"/>
              </w:rPr>
              <w:t>组织好寒暑假全院集中业务培训和各业务科室平时的学习交流；组织全员急救技能培训，提高全员应急救护能力；积极组织参加各类学术会议，每年选派一名以上人员外出进修，抓好医护人员继续教育落实和考核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64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认真做好教职工体检和新生体检工作，发现问题及时处理；加强疾病防控知识宣传，严密观察结核病、流感等传染病在校园的发生情况，及时采取有效措施，保障校园公共卫生安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基本医疗管理坚持“公正、公平、公开”的原则；医疗设施和药品尽量满足临床需求，采购渠道正规，价格公开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firstLine="252"/>
        <w:rPr>
          <w:vanish/>
        </w:rPr>
      </w:pPr>
      <w:r>
        <w:rPr>
          <w:w w:val="90"/>
          <w:sz w:val="28"/>
          <w:szCs w:val="21"/>
        </w:rPr>
        <w:t>注：承诺书一式三份，党支部存一份，机关党委存一份，公示一份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418" w:gutter="0" w:header="0" w:top="1418" w:footer="680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总文书</dc:creator>
  <dc:description/>
  <dc:language>en-US</dc:language>
  <cp:lastModifiedBy>Administrator</cp:lastModifiedBy>
  <cp:lastPrinted>2010-10-19T15:28:00Z</cp:lastPrinted>
  <dcterms:modified xsi:type="dcterms:W3CDTF">2011-05-16T08:42:00Z</dcterms:modified>
  <cp:revision>4</cp:revision>
  <dc:subject/>
  <dc:title>中共河南理工大学机关委员会文件</dc:title>
</cp:coreProperties>
</file>