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ڌ墻;宋体" w:hAnsi="ڌ墻;宋体" w:eastAsia="ڌ墻;宋体" w:cs="ˎ̥;Times New Roman"/>
          <w:b/>
          <w:b/>
          <w:bCs/>
          <w:sz w:val="32"/>
          <w:szCs w:val="32"/>
        </w:rPr>
      </w:pPr>
      <w:r>
        <w:rPr>
          <w:rFonts w:ascii="ڌ墻;宋体" w:hAnsi="ڌ墻;宋体" w:cs="ˎ̥;Times New Roman" w:eastAsia="ڌ墻;宋体"/>
          <w:b/>
          <w:bCs/>
          <w:sz w:val="32"/>
          <w:szCs w:val="32"/>
        </w:rPr>
        <w:t>校医院庆祝建党</w:t>
      </w:r>
      <w:r>
        <w:rPr>
          <w:rFonts w:eastAsia="ڌ墻;宋体" w:cs="ˎ̥;Times New Roman" w:ascii="ڌ墻;宋体" w:hAnsi="ڌ墻;宋体"/>
          <w:b/>
          <w:bCs/>
          <w:sz w:val="32"/>
          <w:szCs w:val="32"/>
        </w:rPr>
        <w:t>90</w:t>
      </w:r>
      <w:r>
        <w:rPr>
          <w:rFonts w:ascii="ڌ墻;宋体" w:hAnsi="ڌ墻;宋体" w:cs="ˎ̥;Times New Roman" w:eastAsia="ڌ墻;宋体"/>
          <w:b/>
          <w:bCs/>
          <w:sz w:val="32"/>
          <w:szCs w:val="32"/>
        </w:rPr>
        <w:t>周年唱红歌合唱比赛实施方案</w:t>
      </w:r>
    </w:p>
    <w:p>
      <w:pPr>
        <w:pStyle w:val="Normal"/>
        <w:rPr>
          <w:rFonts w:ascii="宋体;SimSun" w:hAnsi="宋体;SimSun" w:eastAsia="ڌ墻;宋体" w:cs="宋体;SimSun"/>
          <w:b/>
          <w:b/>
          <w:bCs/>
          <w:sz w:val="27"/>
          <w:szCs w:val="27"/>
        </w:rPr>
      </w:pPr>
      <w:r>
        <w:rPr>
          <w:rFonts w:eastAsia="ڌ墻;宋体" w:cs="宋体;SimSun" w:ascii="宋体;SimSun" w:hAnsi="宋体;SimSun"/>
          <w:b/>
          <w:bCs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隆重庆祝党的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华诞，展示改革开放的伟大业绩，弘扬爱国主义精神，丰富校医院职工业余文化生活。决定举办庆祝建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唱红歌合唱比赛。现将有关事项通知如下：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宋体;SimSun"/>
          <w:sz w:val="28"/>
          <w:szCs w:val="28"/>
        </w:rPr>
        <w:t>一、时间：七一下午三点，地点老校区会议室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宋体;SimSun"/>
          <w:sz w:val="28"/>
          <w:szCs w:val="28"/>
        </w:rPr>
        <w:t>二、参赛方式：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宋体;SimSun"/>
          <w:sz w:val="28"/>
          <w:szCs w:val="28"/>
        </w:rPr>
        <w:t>内科、小科室、护理、医技、药房组队参加。每队</w:t>
      </w:r>
      <w:r>
        <w:rPr>
          <w:rFonts w:cs="宋体;SimSun" w:ascii="宋体;SimSun" w:hAnsi="宋体;SimSun"/>
          <w:sz w:val="28"/>
          <w:szCs w:val="28"/>
        </w:rPr>
        <w:t>5-8</w:t>
      </w:r>
      <w:r>
        <w:rPr>
          <w:rFonts w:ascii="宋体;SimSun" w:hAnsi="宋体;SimSun" w:cs="宋体;SimSun"/>
          <w:sz w:val="28"/>
          <w:szCs w:val="28"/>
        </w:rPr>
        <w:t>人，男女不限，演出顺序以领队抽签决定。</w:t>
      </w:r>
    </w:p>
    <w:p>
      <w:pPr>
        <w:pStyle w:val="Normal"/>
        <w:widowControl/>
        <w:shd w:fill="FEFEFE" w:val="clear"/>
        <w:tabs>
          <w:tab w:val="clear" w:pos="420"/>
          <w:tab w:val="left" w:pos="567" w:leader="none"/>
        </w:tabs>
        <w:spacing w:lineRule="exact" w: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曲目：</w:t>
      </w:r>
    </w:p>
    <w:p>
      <w:pPr>
        <w:pStyle w:val="Normal"/>
        <w:widowControl/>
        <w:shd w:fill="FEFEFE" w:val="clear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赛曲目两首，</w:t>
      </w:r>
      <w:r>
        <w:rPr>
          <w:rFonts w:ascii="宋体;SimSun" w:hAnsi="宋体;SimSun" w:cs="宋体;SimSun"/>
          <w:sz w:val="28"/>
          <w:szCs w:val="28"/>
        </w:rPr>
        <w:t>：《歌唱我的祖国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必选曲目</w:t>
      </w:r>
      <w:r>
        <w:rPr>
          <w:rFonts w:cs="宋体;SimSun" w:ascii="宋体;SimSun" w:hAnsi="宋体;SimSun"/>
          <w:sz w:val="28"/>
          <w:szCs w:val="28"/>
        </w:rPr>
        <w:br/>
        <w:t>  2</w:t>
      </w:r>
      <w:r>
        <w:rPr>
          <w:rFonts w:ascii="宋体;SimSun" w:hAnsi="宋体;SimSun" w:cs="宋体;SimSun"/>
          <w:sz w:val="28"/>
          <w:szCs w:val="28"/>
        </w:rPr>
        <w:t>、每队</w:t>
      </w:r>
      <w:r>
        <w:rPr>
          <w:rFonts w:ascii="宋体;SimSun" w:hAnsi="宋体;SimSun" w:cs="宋体;SimSun"/>
          <w:sz w:val="28"/>
          <w:szCs w:val="28"/>
        </w:rPr>
        <w:t>自选一</w:t>
      </w:r>
      <w:r>
        <w:rPr>
          <w:rFonts w:ascii="宋体;SimSun" w:hAnsi="宋体;SimSun" w:cs="宋体;SimSun"/>
          <w:sz w:val="28"/>
          <w:szCs w:val="28"/>
        </w:rPr>
        <w:t>首歌曲，以歌唱党、歌唱祖国，健康向上为主题，自备伴奏带。</w:t>
      </w:r>
      <w:r>
        <w:rPr>
          <w:rFonts w:cs="宋体;SimSun" w:ascii="宋体;SimSun" w:hAnsi="宋体;SimSun"/>
          <w:sz w:val="28"/>
          <w:szCs w:val="28"/>
        </w:rPr>
        <w:br/>
        <w:t>  3</w:t>
      </w:r>
      <w:r>
        <w:rPr>
          <w:rFonts w:ascii="宋体;SimSun" w:hAnsi="宋体;SimSun" w:cs="宋体;SimSun"/>
          <w:sz w:val="28"/>
          <w:szCs w:val="28"/>
        </w:rPr>
        <w:t>、以歌唱为主要表演形式，伴奏可采用录音、音乐中不能出现人声。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比赛规则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．演唱比赛顺序以赛前抽签方式确定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．采取现场评分办法进行评分；</w:t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评分标准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歌曲演唱内容、精神面貌及艺术效果三部分进行评分，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具体如下：</w:t>
      </w:r>
      <w:r>
        <w:rPr>
          <w:rFonts w:ascii="宋体;SimSun" w:hAnsi="宋体;SimSun" w:cs="宋体;SimSun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歌曲内容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演唱内容符合本次比赛主题要求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精神面貌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人员着装大方得体，精神饱满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参赛队遵守赛场纪律，进、出场整齐、有序，台风良好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艺术效果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演唱节奏准确，音准良好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音色优美、吐字清晰、声音整齐洪亮、有感染力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能够把握歌曲和主题思想，作品处理得当，表演完整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合唱队员与指挥或伴奏配合默契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现场演出效果和谐、富有激情及艺术性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widowControl/>
        <w:spacing w:lineRule="exact" w:line="400" w:before="280" w:after="280"/>
        <w:ind w:left="43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widowControl/>
        <w:spacing w:lineRule="exact" w:line="400" w:before="280" w:after="280"/>
        <w:ind w:left="435" w:firstLine="50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医院党支部</w:t>
      </w:r>
    </w:p>
    <w:p>
      <w:pPr>
        <w:pStyle w:val="Normal"/>
        <w:widowControl/>
        <w:spacing w:lineRule="exact" w:line="400" w:before="280" w:after="280"/>
        <w:ind w:left="435" w:firstLine="50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.6.17</w:t>
      </w:r>
    </w:p>
    <w:p>
      <w:pPr>
        <w:pStyle w:val="Normal"/>
        <w:widowControl/>
        <w:spacing w:lineRule="exact" w:line="400" w:before="280" w:after="280"/>
        <w:ind w:left="43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left="43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b/>
          <w:sz w:val="24"/>
        </w:rPr>
        <w:t>有关说明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凡参加此次红歌会教职工均有精美礼品一份，此外由主办单位为各位</w:t>
      </w:r>
      <w:r>
        <w:rPr>
          <w:rFonts w:ascii="宋体;SimSun" w:hAnsi="宋体;SimSun" w:cs="宋体;SimSun"/>
          <w:sz w:val="24"/>
        </w:rPr>
        <w:t>参加人员</w:t>
      </w:r>
      <w:r>
        <w:rPr>
          <w:rFonts w:ascii="宋体;SimSun" w:hAnsi="宋体;SimSun" w:cs="宋体;SimSun"/>
          <w:sz w:val="24"/>
        </w:rPr>
        <w:t>提供化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参加红歌会所需伴奏、乐器须请自行准备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各组将参赛人员名单上报至张向峰以便准备礼品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若有特殊情况另行通知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唱响红歌跟党走”</w:t>
      </w:r>
      <w:r>
        <w:rPr>
          <w:rFonts w:ascii="宋体;SimSun" w:hAnsi="宋体;SimSun" w:cs="宋体;SimSun"/>
          <w:b/>
          <w:sz w:val="24"/>
        </w:rPr>
        <w:t>教工红歌会推荐歌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十送红军》                   江西民歌 张士燮词 朱正本编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红军战士想念毛泽东》      陈亚丁、任红举词 时乐蒙、彦克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红星歌》                        邬大为、魏宝贵词 傅庚辰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映山红》                               陆柱国词  傅庚辰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情深谊长》                             王印泉词  臧东升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过雪山草地》             肖华词  晨耕、生茂、唐诃、遇秋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五月的鲜花》                           光未然词  阎述诗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保卫黄河》                             光未然词  冼星海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《在太行山上》                           桂涛声词  冼星海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《二月里来》                              赛克词  冼星海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《游击队歌》                                    贺绿汀词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《延安颂》                                莫耶词  郑律成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《南泥湾》                                贺敬之词  马可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《东方红》                        陕北民歌  李有源、公木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《歌唱二小放牛郎》                          方冰词  劫夫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《团结就是力量》                            牧虹词  卢肃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《谁不说俺家乡好》              吕其明、杨庶正、肖培珩词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《红梅赞》                    阎肃词  羊鸣、姜春阳、金砂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《没有共产党就没有新中国》                      曹火星词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《咱们工人有力量》                                马可词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《革命人永远是年轻》                  劫夫词  劫夫、中艺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《歌唱祖国》                                      王莘词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《草原上升起不落的太阳》                      美丽其格词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《我的祖国》                                乔羽词  刘炽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《英雄赞歌》                                公木词  刘炽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《毛主席的话儿记心上》                          傅庚辰词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《远方的客人请你留下来》    范禹词 金国富原曲 麦丁整理改编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《快乐的节日》                              管桦词  李群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《我们的田野》                            管桦词  张文纲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《让我们荡起双桨》                          乔羽词  刘炽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《人民军队忠于党》                        张永枚词  肖民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《我爱祖国的蓝天》                          阎肃词  羊鸣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《我们走在大路上》                                劫夫词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《唱支山歌给党听》                          焦萍词  践耳曲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《翻身农奴把歌唱》                          李堃</w:t>
      </w:r>
      <w:r>
        <w:rPr>
          <w:rFonts w:ascii="宋体;SimSun" w:hAnsi="宋体;SimSun" w:cs="仿宋_GB2312"/>
          <w:sz w:val="24"/>
        </w:rPr>
        <w:t>词</w:t>
      </w:r>
      <w:r>
        <w:rPr>
          <w:rFonts w:ascii="宋体;SimSun" w:hAnsi="宋体;SimSun" w:cs="宋体;SimSun"/>
          <w:sz w:val="24"/>
        </w:rPr>
        <w:t xml:space="preserve">  阎飞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《我为祖国献石油》                      薛柱国词  秦咏诚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《边疆处处赛江南》                          袁鹰词  田歌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《工人阶级硬骨头》                          希扬词  瞿维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《我爱北京天安门》                      金果临词  金月苓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《北京颂歌》                          洪源词  田光、傅晶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《祖国颂》                                  乔羽词  刘炽曲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《我爱这蓝色的海洋》             胡宝善、王川流词  胡宝善曲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《太阳最红毛主席最亲》                     付林词  王锡仁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《我为伟大祖国站岗》                 魏宝贵词  钊邦、铁源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《我爱五指山，我爱万泉河》                 郑南词  刘长安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《中国，中国，鲜红的太阳永不落》 任红举、贺东久词  朱南溪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《边疆泉水清又纯》                           凯传词  王酩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《我爱你，中国》                           瞿琮词  郑秋枫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《我们的生活充满阳光》            秦志钰 等词  吕远、唐诃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《美丽的草原我的家》                   火华词  阿拉腾奥勒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《我们美丽的祖国》                         张名河词  晓丹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《党啊，亲爱的妈妈》       龚爱书、佘致迪词  马殿银、周右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《在希望的田野上》                         晓光词  施光南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《长江之歌》                           胡宏伟填词  王世光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《我爱你，塞北的雪》                       王德词  刘锡津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《鼓浪屿之波》                       张藜、红曙词  钟立民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《嘀哩嘀哩》                               望安词  潘振声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《少年，少年，祖国的春天》                 李幼容词  寄明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《歌声与微笑》                             王健词  谷建芬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《东方之珠》                                     罗大佑词曲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《我的中国心》                             黄霑</w:t>
      </w:r>
      <w:r>
        <w:rPr>
          <w:rFonts w:ascii="宋体;SimSun" w:hAnsi="宋体;SimSun" w:cs="仿宋_GB2312"/>
          <w:sz w:val="24"/>
        </w:rPr>
        <w:t>词</w:t>
      </w:r>
      <w:r>
        <w:rPr>
          <w:rFonts w:ascii="宋体;SimSun" w:hAnsi="宋体;SimSun" w:cs="宋体;SimSun"/>
          <w:sz w:val="24"/>
        </w:rPr>
        <w:t xml:space="preserve">  王福龄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《龙的传人》                                     侯德健词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《大海啊，故乡》                                 王立平词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《祖国，慈祥的母亲》                     张鸿西词  陆在易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《难忘今宵》                                 乔羽词  王酩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《小白杨》                                 梁上泉词  士心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《说句心里话》                             石顺义词  士心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、《万里长城永不倒》                       卢国沾词  黎小田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《少年壮志不言愁》                         林汝为词  雷蕾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《共和国之恋》                           刘毅然词  刘为光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《亚洲雄风》                               张藜词  徐沛东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《超越梦想》                         韩葆、胡峥词  王晓峰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、《今天是你的生日》                       韩静霆词  谷建芬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、《大中国》                                         高枫词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、《当兵的人》                             王晓岭词  臧云飞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《中国人》                               李安修词  陈耀川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、《五星红旗》                                 天明词  刘青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《红旗飘飘》                                 乔方词  李杰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、《青藏高原》                                     张千一词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《在中国大地上》                             晓光词  士心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、《我和我的祖国》                           张藜词  秦咏诚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、《春天的故事》                   蒋开儒、叶旭全词  王佑贵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、《走进新时代》                             蒋开儒词  印青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、《祝福祖国》                               清风词  孟庆云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、《同一首歌》                         陈哲、迎节词  孟卫东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、《爱我中华》                               乔羽词  徐沛东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、《为了谁》                               邹友开词  孟庆云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、《好日子》                                   车行词  李昕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、《最美还是我们新疆》                     赵思恩词  吾布力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《七子之歌——澳门》                     闻一多诗  李海鹰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、《天路》                                     屈塬词  印青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、《祖国不会忘记》                             月潭词  曹进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、《说中国》                               曾宪瑞词  蒋大为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、《红船向未来》                           周羽强词  张红旗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、《光明行》                               虞文琴词  雷远生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、《共和国选择了你》                           瞿琮词  野江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、《江山》                                     晓光词  印青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、《旗帜颂》                                   阎肃词  印青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、《和谐家园》                             易南新词  蒋大为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《国家》                                王久平词  金培达曲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墻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0:00Z</dcterms:created>
  <dc:creator>Administrator</dc:creator>
  <dc:description/>
  <cp:keywords/>
  <dc:language>en-US</dc:language>
  <cp:lastModifiedBy>Administrator</cp:lastModifiedBy>
  <cp:lastPrinted>2011-06-17T11:05:00Z</cp:lastPrinted>
  <dcterms:modified xsi:type="dcterms:W3CDTF">2011-06-27T08:53:00Z</dcterms:modified>
  <cp:revision>3</cp:revision>
  <dc:subject/>
  <dc:title/>
</cp:coreProperties>
</file>